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8-09/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К</w:t>
      </w:r>
      <w:r>
        <w:rPr>
          <w:b w:val="false"/>
          <w:sz w:val="24"/>
          <w:szCs w:val="24"/>
          <w:lang w:val="en-US"/>
        </w:rPr>
        <w:t>.</w:t>
      </w:r>
      <w:r>
        <w:rPr>
          <w:b w:val="false"/>
          <w:sz w:val="24"/>
          <w:szCs w:val="24"/>
          <w:lang w:val="ru-RU"/>
        </w:rPr>
        <w:t>Т</w:t>
      </w:r>
      <w:r>
        <w:rPr>
          <w:b w:val="false"/>
          <w:sz w:val="24"/>
          <w:szCs w:val="24"/>
          <w:lang w:val="en-US"/>
        </w:rPr>
        <w:t>.</w:t>
      </w:r>
      <w:r>
        <w:rPr>
          <w:b w:val="false"/>
          <w:sz w:val="24"/>
          <w:szCs w:val="24"/>
          <w:lang w:val="ru-RU"/>
        </w:rPr>
        <w:t>Ф</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3 сен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2"/>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Плотниковой В.С., Рубина Ю.Д., Рыбакова С.А., Гараевой А.Х., Емельянова К.Ю.,</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заявителя Т.Е.Б. и её представителя – адвоката Х.А.Е., адвоката К.Т.Ф.,</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8.2021 г. по жалобе адвоката Т.Е.Б. </w:t>
      </w:r>
      <w:r>
        <w:rPr>
          <w:sz w:val="24"/>
          <w:szCs w:val="24"/>
        </w:rPr>
        <w:t xml:space="preserve">в отношении адвоката </w:t>
      </w:r>
      <w:bookmarkStart w:id="0" w:name="_GoBack"/>
      <w:bookmarkEnd w:id="0"/>
      <w:r>
        <w:rPr>
          <w:sz w:val="24"/>
          <w:szCs w:val="24"/>
          <w:lang w:val="ru-RU"/>
        </w:rPr>
        <w:t>К.Т.Ф.</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09.08.2021 г. в АПМО поступила жалоба доверителя Т.Е.Б. в отношении адвоката К.Т.Ф., в которой заявитель сообщает, что 13.03.2021 г. был арестован её брат Т.Б.Б. и в тот же день ей позвонила адвокат К.Т.Ф. и сказала, что она защищала брата в ходе допроса и производства обыска, он написал письмо и просит заключить с ней соглашение, поскольку доверяет только ей, и заплатить 350 000 рублей. Также адвокат сообщила, что заявитель должна ей 20 000 рублей. Заявитель заплатила адвокату 20 000 рублей, о чём была выдана квитанция. Письменного соглашения об оказании юридической помощи не заключалось. Адвокат обещала позвонить 14.03.2021 г. и сообщить во сколько состоится суд, но не сделала этого, поэтому заявитель 15.03.2021 г. заключила соглашение с адвокатом Д.А.Г. В телефонном разговоре 15.03.2021 г. адвокат сначала отказалась защищать Тихомирова в суде, но потом настаивала на заключении соглашения с ней. При этом, адвокат сказала, что дело очень сложное и необходимо заключить ещё одно соглашение с адвокатом Х.М.В. Заявитель 17.03.2021 г. заключила соглашение с двумя адвокатами и заплатила им 210 000 рублей. Х. говорил, что знает следователя и поэтому он будет лоялен к брату. Впоследствии заявитель узнала, что дело не представляет сложности, поскольку Т.Б.Б. признал вину и сотрудничает со следствием.</w:t>
      </w:r>
    </w:p>
    <w:p>
      <w:pPr>
        <w:pStyle w:val="Normal"/>
        <w:jc w:val="both"/>
        <w:rPr/>
      </w:pPr>
      <w:r>
        <w:rPr>
          <w:szCs w:val="24"/>
        </w:rPr>
        <w:tab/>
        <w:t>Заявитель была вынуждена пригласить ещё одного адвоката, который представил копию заявления Тихомирова следователю от 13.03.2021 г. об отказе от адвоката К.Т.Ф. Заявитель считает, что поэтому адвокат не имела права заключать с ней соглашение 17.03.2021 г. и незаконно приняла поручение на защиту Т.Б.Б.</w:t>
      </w:r>
    </w:p>
    <w:p>
      <w:pPr>
        <w:pStyle w:val="Normal"/>
        <w:jc w:val="both"/>
        <w:rPr/>
      </w:pPr>
      <w:r>
        <w:rPr>
          <w:szCs w:val="24"/>
        </w:rPr>
        <w:tab/>
        <w:t>Адвокат К.Т.Ф. и Х.М.В. обещали, что Т. будет отпущен под домашний арест, он будет госпитализирован в связи с психическим заболеванием, его действия будут переквалифицированы на хранение наркотических средств, но ничего сделано не было. После посещения адвокатами, подзащитный отказался от услуг третьего адвоката, постоянно просил продать квартиру и передать деньги адвокатам. Заявитель хотела расторгнуть соглашение с адвокатами, но не может этого сделать, поскольку расторгнуть его может только Т.</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договора об оказании юридической помощи от 17.03.2021 г., заключённого между адвокатом К.Т.Ф. и «Т.Б.Б. от имени и по поручению которого действует Т.Е.Б.» (защита на предварительном следствии, вознаграждение 150 000 рублей);</w:t>
      </w:r>
    </w:p>
    <w:p>
      <w:pPr>
        <w:pStyle w:val="Normal"/>
        <w:jc w:val="both"/>
        <w:rPr/>
      </w:pPr>
      <w:r>
        <w:rPr>
          <w:szCs w:val="24"/>
        </w:rPr>
        <w:t>- соглашения об оказании юридической помощи от 17.03.2021 г., заключённого между адвокатом Х.М.В. и «Т.Б.Б. от имени и по поручению которого действует Т.Е.Б.» (защита на предварительном следствии, вознаграждение 175 000 рублей);</w:t>
      </w:r>
    </w:p>
    <w:p>
      <w:pPr>
        <w:pStyle w:val="Normal"/>
        <w:jc w:val="both"/>
        <w:rPr/>
      </w:pPr>
      <w:r>
        <w:rPr>
          <w:szCs w:val="24"/>
        </w:rPr>
        <w:t>- заявления Т.Б.Б. от 13.03.2021 г. об отказе от услуг адвоката К.Т.Ф.;</w:t>
      </w:r>
    </w:p>
    <w:p>
      <w:pPr>
        <w:pStyle w:val="Normal"/>
        <w:jc w:val="both"/>
        <w:rPr>
          <w:szCs w:val="24"/>
        </w:rPr>
      </w:pPr>
      <w:r>
        <w:rPr>
          <w:szCs w:val="24"/>
        </w:rPr>
        <w:t>- квитанции к приходному кассовому ордеру от 13.03.2021 г. на сумму 20 000 рублей;</w:t>
      </w:r>
    </w:p>
    <w:p>
      <w:pPr>
        <w:pStyle w:val="Normal"/>
        <w:jc w:val="both"/>
        <w:rPr/>
      </w:pPr>
      <w:r>
        <w:rPr>
          <w:szCs w:val="24"/>
        </w:rPr>
        <w:t>- письма от Т.Б.Б. с просьбой выделить адвокату К.Т.Ф. 350 000 рублей и доверить ей защиту;</w:t>
      </w:r>
    </w:p>
    <w:p>
      <w:pPr>
        <w:pStyle w:val="Normal"/>
        <w:jc w:val="both"/>
        <w:rPr>
          <w:szCs w:val="24"/>
        </w:rPr>
      </w:pPr>
      <w:r>
        <w:rPr>
          <w:szCs w:val="24"/>
        </w:rPr>
        <w:t>- постановления об избрании меры пресечения в виде заключения под стражу от 15.03.2021 г.;</w:t>
      </w:r>
    </w:p>
    <w:p>
      <w:pPr>
        <w:pStyle w:val="Normal"/>
        <w:jc w:val="both"/>
        <w:rPr/>
      </w:pPr>
      <w:r>
        <w:rPr>
          <w:szCs w:val="24"/>
        </w:rPr>
        <w:t>- письма Т.Б.Б. № 7937035, в котором он сообщает, что отказался от всех адвокатов по просьбе К.Т.Ф., «у них есть подход к следователю, но нужны фрукты (несколько лимонов)»;</w:t>
      </w:r>
    </w:p>
    <w:p>
      <w:pPr>
        <w:pStyle w:val="Normal"/>
        <w:jc w:val="both"/>
        <w:rPr>
          <w:szCs w:val="24"/>
        </w:rPr>
      </w:pPr>
      <w:r>
        <w:rPr>
          <w:szCs w:val="24"/>
        </w:rPr>
        <w:t>- письма Т.Б.Б. № 8113418, в котором он требует от заявителя денег и сообщает, что доверяет «только адвокатам Т. и М.»;</w:t>
      </w:r>
    </w:p>
    <w:p>
      <w:pPr>
        <w:pStyle w:val="Normal"/>
        <w:jc w:val="both"/>
        <w:rPr/>
      </w:pPr>
      <w:r>
        <w:rPr>
          <w:szCs w:val="24"/>
        </w:rPr>
        <w:t>- позиции Т.Б.Б. по жалобе заявителя (сообщает, что знакомых адвокатов у него не было, визитку с телефоном дал следователь, но адвоката не рекомендовал. Адвокат был занят, порекомендовал адвоката К., которая приехала, с ней было заключено соглашение с условием, что если заявитель будет задержан, то соглашение с ней заключит его сестра. Адвокаты никогда не говорили, что могут договориться со следователем. Не разрешал отдавать документы заявителю, которая оказывала давление).</w:t>
      </w:r>
    </w:p>
    <w:p>
      <w:pPr>
        <w:pStyle w:val="Normal"/>
        <w:jc w:val="both"/>
        <w:rPr/>
      </w:pPr>
      <w:r>
        <w:rPr>
          <w:szCs w:val="24"/>
        </w:rPr>
        <w:tab/>
        <w:t>В заседании Комиссии заявитель и её представитель поддержали доводы жалобы, что адвокат нарушила пп. 6 п. 1 ст. 9 КПЭА, в ходе защиты она повела себя так, что от неё невозможно было добиться какой-либо информации, поскольку Т.Б.Б. просил всё сообщать только гражданской жене. 13.03.2021 г. Т.Б.Б. от неё отказался, поэтому она не должна была заключать соглашение с заявителем. Т.Б.Б. получил телефон адвоката от следователя.</w:t>
      </w:r>
    </w:p>
    <w:p>
      <w:pPr>
        <w:pStyle w:val="Normal"/>
        <w:jc w:val="both"/>
        <w:rPr/>
      </w:pPr>
      <w:r>
        <w:rPr>
          <w:szCs w:val="24"/>
        </w:rPr>
        <w:tab/>
        <w:t xml:space="preserve">Адвокатом представлены письменные объяснения, в которых она сообщает, что 13.03.2021 г. её пригласил для осуществления защиты сам Т.Б.Б. и с ним было заключено письменное соглашение об оказании юридической помощи. Заявитель дважды звонила ей во время следственных действий, но адвокат смогла поговорить только после окончания следственных действий. Заявитель выплатила 20 000 рублей, адвокат выдала квитанцию. 14.03.2021 г. адвокату позвонила Т.Е.Б. и предложила заключить соглашение с ней и адвокатом Х. М.В. Но 15.03.2021 г. соглашение не было заключено, потому что заявитель не отвечала на телефонные звонки, а позднее сообщила, чтобы не хочет заключать соглашение с адвокатом. 17.03.2021 г. адвокат заключила соглашение, по которому заявитель действует от имени Т.Б.Б. и именно он является её подзащитным. Никаких обещаний адвокат не давала. Заявитель требовала, чтобы адвокат оказала давление на Т.Б.Б. и он выдал доверенность на распоряжение имуществом (между Т.Б.Б. и заявителем сложились неприязненные отношения). Адвокат отказала в этой просьбе и после этого начался «прессинг адвокатов». 30.04.2021 г. Х.М.В. написал заявителю сообщение с просьбой о выплате оставшейся части вознаграждения, на что она поставила возможность выплаты в зависимость от получения доверенности от Т.Б.Б. Заявитель заставляла адвоката действовать не в интересах Т.Б.Б., а в её личных интересах. Т.Б.Б. написал собственные пояснения, в которых выразил недоумение по поводу доводов жалобы. К.Т.Ф. не просила подзащитного отказываться от других адвокатов, он сделал это по собственной инициативе.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пояснений Т.Б.Б. по жалобе заявителя;</w:t>
      </w:r>
    </w:p>
    <w:p>
      <w:pPr>
        <w:pStyle w:val="Normal"/>
        <w:jc w:val="both"/>
        <w:rPr/>
      </w:pPr>
      <w:r>
        <w:rPr>
          <w:szCs w:val="24"/>
        </w:rPr>
        <w:t>- отчёта адвокатов К.Т.Ф. и Х.М.В., направленного заявителю;</w:t>
      </w:r>
    </w:p>
    <w:p>
      <w:pPr>
        <w:pStyle w:val="Normal"/>
        <w:jc w:val="both"/>
        <w:rPr/>
      </w:pPr>
      <w:r>
        <w:rPr>
          <w:szCs w:val="24"/>
        </w:rPr>
        <w:t>- переписки адвоката и заявителя (13.03.2021 г. адвокат сообщает, что находится на обыске и перезвонит; 15.03.2021 г. адвокат сообщает, что не может дозвониться до заявителя, «время поджимает, прошу перезвонить»);</w:t>
      </w:r>
    </w:p>
    <w:p>
      <w:pPr>
        <w:pStyle w:val="Normal"/>
        <w:jc w:val="both"/>
        <w:rPr/>
      </w:pPr>
      <w:r>
        <w:rPr>
          <w:szCs w:val="24"/>
        </w:rPr>
        <w:t>- согласия Т.Б.Б. на защиту (без даты);</w:t>
      </w:r>
    </w:p>
    <w:p>
      <w:pPr>
        <w:pStyle w:val="Normal"/>
        <w:jc w:val="both"/>
        <w:rPr>
          <w:szCs w:val="24"/>
        </w:rPr>
      </w:pPr>
      <w:r>
        <w:rPr>
          <w:szCs w:val="24"/>
        </w:rPr>
        <w:t>- детализации телефонных звонков.</w:t>
      </w:r>
    </w:p>
    <w:p>
      <w:pPr>
        <w:pStyle w:val="Normal"/>
        <w:jc w:val="both"/>
        <w:rPr/>
      </w:pPr>
      <w:r>
        <w:rPr>
          <w:szCs w:val="24"/>
        </w:rPr>
        <w:tab/>
        <w:t>В заседании Комиссии адвокат не согласилась с доводами жалобы, поддержала доводы письменных объяснений, дополнительно сообщив, что 13.03.2021 г. ей позвонил Т.Б.Б. и соглашение она заключала с ним, вознаграждение по этому соглашению оплатила заявитель и ей была представлена квитанция к приходному кассовому ордеру. Действительно, в тот же день, 13.03.2021 г., они расторгли соглашение, претензий у Т.Б.Б. не было. Он просил поговорить с заявителем о возможности заключения соглашения на его защиту, письменно написал, что не возражает против того, чтобы его защиту осуществляли адвокаты К. и Х. Со следователем адвокат не знакома, в этом УВД впервые. Подзащитный говорил, что его сестра продаст квартиру и деньги отдаст его гражданской жене, но это не относилось к его защите, поэтому адвокат здесь никаких действий не предпринимала.</w:t>
      </w:r>
    </w:p>
    <w:p>
      <w:pPr>
        <w:pStyle w:val="Normal"/>
        <w:jc w:val="both"/>
        <w:rPr/>
      </w:pPr>
      <w:r>
        <w:rPr>
          <w:szCs w:val="24"/>
        </w:rPr>
        <w:tab/>
        <w:t>По ходатайству адвоката к материалам дисциплинарного производства приобщена копия соглашения от 13.03.2021 г., заключённого между ней и Т.Б.Б. и соглашение о расторжении соглашения от 13.03.2021 г.</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17.03.2021 г. между сторонами рассматриваемого дисциплинарного производства было заключено соглашение на защиту Т.Б.Б. на стадии предварительного следствия. Заявитель частично оплатила вознаграждение, предусмотренное данным соглашением.</w:t>
      </w:r>
    </w:p>
    <w:p>
      <w:pPr>
        <w:pStyle w:val="Normal"/>
        <w:jc w:val="both"/>
        <w:rPr/>
      </w:pPr>
      <w:r>
        <w:rPr>
          <w:szCs w:val="24"/>
        </w:rPr>
        <w:tab/>
        <w:t>Ранее, 13.03.2021 г., заявитель оплатила адвокату 20 000 рублей по письменному соглашению, заключённому между Т.Б.Б. и адвокатом.</w:t>
      </w:r>
    </w:p>
    <w:p>
      <w:pPr>
        <w:pStyle w:val="Normal"/>
        <w:ind w:firstLine="708"/>
        <w:jc w:val="both"/>
        <w:rPr>
          <w:color w:val="000000"/>
          <w:szCs w:val="24"/>
        </w:rPr>
      </w:pPr>
      <w:r>
        <w:rPr>
          <w:color w:val="000000"/>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глашение от 17.03.2021 г. заключено в пользу Т.Б.Б. Заявителю юридическая помощь по данному соглашению не оказывалась. Как следует из представленной Комиссии переписки, между подзащитным Т.Б.Б. и заявителем произошёл конфликт, длящийся до настоящего времен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абз. 4 п. 2 ст. 25 ФЗ «Об адвокатской деятельности и адвокатуре в РФ», </w:t>
      </w:r>
      <w:r>
        <w:rPr>
          <w:rFonts w:cs="Times New Roman" w:ascii="Times New Roman" w:hAnsi="Times New Roman"/>
          <w:sz w:val="24"/>
          <w:szCs w:val="24"/>
          <w:shd w:fill="FFFFFF" w:val="clear"/>
        </w:rPr>
        <w:t>в</w:t>
      </w:r>
      <w:r>
        <w:rPr>
          <w:rFonts w:cs="Times New Roman" w:ascii="Times New Roman" w:hAnsi="Times New Roman"/>
          <w:color w:val="000000"/>
          <w:sz w:val="24"/>
          <w:szCs w:val="24"/>
          <w:shd w:fill="FFFFFF" w:val="clear"/>
        </w:rPr>
        <w:t>опросы расторжения соглашения об оказании юридической помощи регулируются Граждански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5142/efe2f9b4efe2a34955c074e7a1652244abfd004e/" \l "dst10212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ексо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Ф с изъятиями, предусмотренными </w:t>
      </w:r>
      <w:r>
        <w:rPr>
          <w:rFonts w:cs="Times New Roman" w:ascii="Times New Roman" w:hAnsi="Times New Roman"/>
          <w:sz w:val="24"/>
          <w:szCs w:val="24"/>
          <w:shd w:fill="FFFFFF" w:val="clear"/>
        </w:rPr>
        <w:t>законом об адвокатской деятельности</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Согласно п. 2 ст. 430 Гражданского кодекса РФ, </w:t>
      </w:r>
      <w:r>
        <w:rPr>
          <w:rFonts w:cs="Times New Roman" w:ascii="Times New Roman" w:hAnsi="Times New Roman"/>
          <w:sz w:val="24"/>
          <w:szCs w:val="24"/>
        </w:rPr>
        <w:t>если иное не предусмотрено законом, иными правовыми актами или договором, с момента выражения третьим лицом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Style25"/>
        <w:ind w:firstLine="708"/>
        <w:jc w:val="both"/>
        <w:rPr/>
      </w:pPr>
      <w:r>
        <w:rPr>
          <w:rFonts w:cs="Times New Roman" w:ascii="Times New Roman" w:hAnsi="Times New Roman"/>
          <w:sz w:val="24"/>
          <w:szCs w:val="24"/>
        </w:rPr>
        <w:t>В заседании Комиссии установлено, что Т.Б.Б. не хотел расторгать соглашения с адвокатом  К.Т.Ф., напротив, в письмах заявителю высказывал доверие к адвокату и хотел, чтобы его защищали адвокаты Х.М.В. и К.Т.Ф. Таким образом, согласие Т.Б.Б. на досрочное расторжение соглашения с адвокатом отсутствовало. Комиссии не представлено доказательств того, что Т.Б.Б. является недееспособным лицом и заявитель является его опекуном.</w:t>
      </w:r>
    </w:p>
    <w:p>
      <w:pPr>
        <w:pStyle w:val="Style25"/>
        <w:ind w:firstLine="708"/>
        <w:jc w:val="both"/>
        <w:rPr/>
      </w:pPr>
      <w:r>
        <w:rPr>
          <w:rFonts w:cs="Times New Roman" w:ascii="Times New Roman" w:hAnsi="Times New Roman"/>
          <w:sz w:val="24"/>
          <w:szCs w:val="24"/>
        </w:rPr>
        <w:t xml:space="preserve">Соглашение от 13.03.2021 г. было заключено непосредственно с Т.Б.Б. и расторгнуто в тот же день. Оплату в размере 20 000 рублей по данному соглашению произвела заявитель, о чём ей были выданы соответствующие финансовые документы. </w:t>
      </w:r>
    </w:p>
    <w:p>
      <w:pPr>
        <w:pStyle w:val="Style25"/>
        <w:ind w:firstLine="708"/>
        <w:jc w:val="both"/>
        <w:rPr/>
      </w:pPr>
      <w:r>
        <w:rPr>
          <w:rFonts w:cs="Times New Roman" w:ascii="Times New Roman" w:hAnsi="Times New Roman"/>
          <w:sz w:val="24"/>
          <w:szCs w:val="24"/>
        </w:rPr>
        <w:t>Т.Б.Б. с жалобой на адвоката не обращался. Напротив, как следует из объяснений адвоката и не опровергается заявителем, в настоящее время адвокаты К.Т.Ф. и Х.М.В. осуществляют его защиту в суде.</w:t>
      </w:r>
    </w:p>
    <w:p>
      <w:pPr>
        <w:pStyle w:val="Style25"/>
        <w:ind w:firstLine="708"/>
        <w:jc w:val="both"/>
        <w:rPr/>
      </w:pPr>
      <w:r>
        <w:rPr>
          <w:rFonts w:cs="Times New Roman" w:ascii="Times New Roman" w:hAnsi="Times New Roman"/>
          <w:sz w:val="24"/>
          <w:szCs w:val="24"/>
        </w:rPr>
        <w:t>Комиссия считает необходимым отметить, что заявитель не оплатила вознаграждения, предусмотренного соглашением от 17.03.2021 г., в полном объёме. При этом очевидно, что между Т.Б.Б. и Т.Е.Б. существует конфликт, что подтверждается копиями писем Т.Б.Б., представленными заявителем. Т.Е.Б. хотела, чтобы адвокаты заняли в этом конфликте её позицию, ссылаясь на негативные личностные качества заявителя, требовала получение адвокатами доверенности от Т.Б.Б., которая позволила бы ей распоряжаться его денежными средствами.</w:t>
      </w:r>
    </w:p>
    <w:p>
      <w:pPr>
        <w:pStyle w:val="Style25"/>
        <w:ind w:firstLine="708"/>
        <w:jc w:val="both"/>
        <w:rPr/>
      </w:pPr>
      <w:r>
        <w:rPr>
          <w:rFonts w:cs="Times New Roman" w:ascii="Times New Roman" w:hAnsi="Times New Roman"/>
          <w:sz w:val="24"/>
          <w:szCs w:val="24"/>
        </w:rPr>
        <w:t>Относительно отказа Т.Б.Б. от адвоката К.Т.Ф., Комиссия находит ошибочной позицию заявителя о том, что это обстоятельство впоследствии являлось препятствием для заключения соглашения с ней. Т.Б.Б. мог повторно, после 17.03.2021 г., отказаться от адвоката, но не сделал этого. Кроме того, заявление Т.Б.Б. адресовано следователю, а в распоряжении адвоката имеется соглашение о расторжении соглашения от 13.03.2021 г., в котором Т. сообщает о своём согласии на защиту адвокатом К.Т.Ф., если заявитель заключит с ней соглашение.</w:t>
      </w:r>
    </w:p>
    <w:p>
      <w:pPr>
        <w:pStyle w:val="Style25"/>
        <w:ind w:firstLine="708"/>
        <w:jc w:val="both"/>
        <w:rPr/>
      </w:pPr>
      <w:r>
        <w:rPr>
          <w:rFonts w:cs="Times New Roman" w:ascii="Times New Roman" w:hAnsi="Times New Roman"/>
          <w:sz w:val="24"/>
          <w:szCs w:val="24"/>
        </w:rPr>
        <w:t xml:space="preserve">Заявителем и её представителем не представлено доказательств нарушения адвокатом пп. 6 п. 1 ст. 9 КПЭА. Согласно п. 4.3 соглашения от 17.03.2021 г., подписанного заявителем, адвокат не может нести ответственность за результат по делу, о чём предупреждается доверитель. Также Комиссия считает необходимым учитывать, что Т.Б.Б. звонил 13.03.2021 г. адвокату Х.М.В., но адвокат отклонил просьбу о принятии поручения на защиту и посоветовал обратиться к адвокату К.Т.Ф. </w:t>
      </w:r>
    </w:p>
    <w:p>
      <w:pPr>
        <w:pStyle w:val="Style25"/>
        <w:jc w:val="both"/>
        <w:rPr/>
      </w:pPr>
      <w:r>
        <w:rPr>
          <w:rFonts w:cs="Times New Roman" w:ascii="Times New Roman" w:hAnsi="Times New Roman"/>
          <w:sz w:val="24"/>
          <w:szCs w:val="24"/>
        </w:rPr>
        <w:tab/>
        <w:t>В равной степени в распоряжении Комиссии отсутствуют доказательства требования заявителем от адвоката отчёта о проделанной работе. Как сообщает адвокат, об этом требовании она узнала из жалобы и после этого отправила заявителю соответствующий отчёт, составленный с учётом того, что заявителю юридическая помощь не оказывалась. Это подтверждается представленной Комиссии копией отчёта и документами, подтверждающими почтовое отправ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ab/>
        <w:t>Заявитель утверждает, что 14.03.2021 г. адвокат не позвонила ей и не сообщила о дате судебного заседания. Однако адвокатом представлена распечатка телефонных звонков, опровергающая данный довод.</w:t>
      </w:r>
    </w:p>
    <w:p>
      <w:pPr>
        <w:pStyle w:val="Normal"/>
        <w:ind w:firstLine="708"/>
        <w:jc w:val="both"/>
        <w:rPr>
          <w:szCs w:val="24"/>
        </w:rPr>
      </w:pPr>
      <w:r>
        <w:rPr>
          <w:szCs w:val="24"/>
        </w:rPr>
        <w:t xml:space="preserve">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К.Т.Ф. вследствие отсутствия в её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Т.Е.Б.</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8:00Z</dcterms:created>
  <dc:creator>Александр Никифоров</dc:creator>
  <dc:description/>
  <cp:keywords/>
  <dc:language>en-US</dc:language>
  <cp:lastModifiedBy>e.bunyashina</cp:lastModifiedBy>
  <cp:lastPrinted>2021-10-06T12:38:00Z</cp:lastPrinted>
  <dcterms:modified xsi:type="dcterms:W3CDTF">2022-03-20T12:08:00Z</dcterms:modified>
  <cp:revision>4</cp:revision>
  <dc:subject/>
  <dc:title>ЗАКЛЮЧЕНИЕ  КВАЛИФИКАЦИОННОЙ КОМИССИИ</dc:title>
</cp:coreProperties>
</file>